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W-5-00, SCHOOL SIDEWALK PROJECTS – PHASE IV FOR DALEWOOD MIDDLE SCHOOL, TO RIVERBEND CONSTRUCTION CORPORATION FOR THEIR LOW BID IN THE AMOUNT OF ONE HUNDRED SIXTY-FIVE THOUSAND, NINE HUNDRED TWENTY DOLLARS ($165,920.00) (BASE BID PLUS ALTERNATE NO. 2), PLUS A CONTINGENCY OF THIRTEEN THOUSAND DOLLARS ($13,000.00), FOR A TOTAL AMOUNT OF ONE HUNDRED SEVENTY-EIGHT THOUSAND, NINE HUNDRED TWENTY DOLLARS ($178,92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W-5-00, School Sidewalk Projects – Phase IV for Dalewood Middle School, to Riverbend Construction Corporation for their low bid in the amount of $165,920.00) (Base Bid plus Alternate No. 2), plus a contingency of $13,000.00, for a total amount of $178,9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4:10:00Z</dcterms:created>
  <dc:creator>Cindy Couey</dc:creator>
  <dc:description/>
  <dc:language>en-US</dc:language>
  <cp:lastModifiedBy>Cindy Couey</cp:lastModifiedBy>
  <cp:lastPrinted>2000-08-15T10:29:00Z</cp:lastPrinted>
  <dcterms:modified xsi:type="dcterms:W3CDTF">2000-09-18T18:10:00Z</dcterms:modified>
  <cp:revision>4</cp:revision>
  <dc:subject/>
  <dc:title>RESOLUTION NO</dc:title>
</cp:coreProperties>
</file>